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55"/>
        <w:gridCol w:w="194"/>
        <w:gridCol w:w="638"/>
        <w:gridCol w:w="467"/>
        <w:gridCol w:w="367"/>
        <w:gridCol w:w="605"/>
        <w:gridCol w:w="761"/>
        <w:gridCol w:w="892"/>
        <w:gridCol w:w="411"/>
        <w:gridCol w:w="255"/>
        <w:gridCol w:w="236"/>
        <w:gridCol w:w="3"/>
        <w:gridCol w:w="452"/>
        <w:gridCol w:w="19"/>
        <w:gridCol w:w="178"/>
        <w:gridCol w:w="102"/>
        <w:gridCol w:w="550"/>
        <w:gridCol w:w="154"/>
        <w:gridCol w:w="8"/>
        <w:gridCol w:w="426"/>
        <w:gridCol w:w="64"/>
        <w:gridCol w:w="365"/>
        <w:gridCol w:w="91"/>
        <w:gridCol w:w="197"/>
        <w:gridCol w:w="402"/>
        <w:gridCol w:w="163"/>
        <w:gridCol w:w="323"/>
        <w:gridCol w:w="105"/>
        <w:gridCol w:w="9"/>
        <w:gridCol w:w="83"/>
        <w:gridCol w:w="455"/>
        <w:gridCol w:w="69"/>
        <w:gridCol w:w="170"/>
        <w:gridCol w:w="444"/>
        <w:gridCol w:w="251"/>
      </w:tblGrid>
      <w:tr>
        <w:trPr>
          <w:trHeight w:val="31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18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АНКЕТА ФИЛЬМА-УЧАСТНИКА 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 ФИЛЬМ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080" w:type="dxa"/>
            <w:gridSpan w:val="2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.5. ПРОКАТНАЯ КОМПАНИЯ НА ТЕРРИТОРИИ СТРАНЫ ПРОВЕДЕНИЯ ФЕСТИВАЛЯ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080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.1.НАЗВАНИЕ ФИЛЬМ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ЗВАНИЕ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14"/>
                <w:szCs w:val="14"/>
              </w:rPr>
              <w:t>НА ЯЗЫКЕ ПРОИЗВОДЯЩЕЙ КОМПАНИИ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: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143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РЕС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00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ЛЕФОН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- НА АНГЛИЙСКОМ ЯЗЫКЕ: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АКС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E-MAIL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97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 НА ЯЗЫКЕ СТРАНЫ ПРОВЕДЕНИЯ ФЕСТИВАЛЯ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9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. АВТОРЫ/ ТЕХНИЧЕСКИЙ ПЕРСОНАЛ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.2. ЯЗЫК ФИЛЬМА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332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 ЯЗЫК ОРИГИНАЛА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8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.1. РЕЖИСЕР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О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14"/>
                <w:szCs w:val="14"/>
              </w:rPr>
              <w:t>ЯЗЫК СУБТИТРОВ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( </w:t>
            </w:r>
            <w:r>
              <w:rPr>
                <w:rFonts w:cs="Arial CYR" w:ascii="Arial CYR" w:hAnsi="Arial CYR"/>
                <w:sz w:val="14"/>
                <w:szCs w:val="14"/>
              </w:rPr>
              <w:t>ЕСЛИ ЕСТЬ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)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143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РЕС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ЛЕФОН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.3. ТИП ФИЛЬМА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АКС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E-MAIL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8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 ПОЛНОМЕТРАЖНЫЙ ХУДОЖЕСТВЕННЫЙ ФИЛЬ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40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.2. АВТОР ИДЕИ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.5. ОПЕРАТОР-ПОСТАНОВЩИК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.4. ГОД ВЫПУСК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95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8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.5. ДАТА ПРЕМЬЕРНОГО ПОКАЗА 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8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 В СТРАНЕ ВЫХОДА ФИЛЬМА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3.3. </w:t>
            </w:r>
          </w:p>
        </w:tc>
        <w:tc>
          <w:tcPr>
            <w:tcW w:w="195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АВТОР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ЦЕНАРИЯ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.6. ХУЖОЖНИК -ПОСТАНОВЩИК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14"/>
                <w:szCs w:val="14"/>
              </w:rPr>
              <w:t>В СТРАНЕ ПРОВЕДЕНИЯ ФЕСТИВАЛЯ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3.4. </w:t>
            </w:r>
          </w:p>
        </w:tc>
        <w:tc>
          <w:tcPr>
            <w:tcW w:w="143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МПОЗИТОР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3.7 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МОНТАЖЕР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 МОСКОВСКОМ МКФ: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ИРОВАЯ ПРЕМЬЕРА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0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ДУНАРОДНАЯ ПРЕМЬЕР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3.8. </w:t>
            </w:r>
          </w:p>
        </w:tc>
        <w:tc>
          <w:tcPr>
            <w:tcW w:w="195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РАТКОЕ СОДЕРЖАНИЕ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.6. ФИЛЬМ ПРИНИМАЛ УЧАСТИЕ В СЛЕДУЮЩИХ ФЕСТИВАЛЯХ: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  <w:lang w:val="en-US"/>
              </w:rPr>
              <w:t xml:space="preserve">4.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АКТЕРСКИЙ СОСТАВ</w:t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1.7.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ОЛУЧЕННЫЕ НАГРАДЫ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: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17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4.1.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СНОВНОЙ АКТЕРСКИЙ СОСТАВ</w:t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143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О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ОЛЬ В ФИЛЬМЕ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. ПРОИЗВОДСТВО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.1.ФИО ПРОДЮСЕР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.2. ПРОИЗВОДЯЩЯЯ КОМП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ЗВАНИЕ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40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5. ДОКУМЕНТАЦИЯ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ЛРЕС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ЛЕФОН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080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СИМ ВЫСЛАТЬ СЛЕДУЮЩУЮ ИНФОРМАЦИЮ ОРГАНИЗАТОРАМ ФЕСТИВАЛЯ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АКС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E-MAI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8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.1. СИНОПСИС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.3. СОВМЕСТНО С КОМПАНИЕЙ (УКАЗАТЬ ПЕРВУЮ В СПИСКЕ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 РУССКОМ  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 КОПИЯ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ЗВАНИЕ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ЛИ НА АНГЛИЙСКОМ </w:t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 КОПИЯ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РЕС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ЛИ НА ФРАНЦУЗСКОМ </w:t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 КОПИЯ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ЛЕФОН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АКС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E-MAI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9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5.2.  ПУБЛИКАЦИИ 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 КОПИЯ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.4. ПРОКАТНАЯ КОМПАНИЯ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.3. КАДРЫ ИЗ ФИЛЬМА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 КОПИЙ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ЗВАНИЕ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РЕСС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.4. ФОТОГРАФИИ РЕЖИССЕРА</w:t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КОПИИ</w:t>
            </w:r>
          </w:p>
        </w:tc>
      </w:tr>
      <w:tr>
        <w:trPr>
          <w:trHeight w:val="8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ЛЕФОН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АКС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E-MAI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9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5.5.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ФОТОГРАФИИ ИСПОЛНИТЕЛЯ ГЛАВНОЙ РОЛИ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 КОПИЙ</w:t>
            </w:r>
          </w:p>
        </w:tc>
      </w:tr>
      <w:tr>
        <w:trPr>
          <w:trHeight w:val="255" w:hRule="atLeast"/>
        </w:trPr>
        <w:tc>
          <w:tcPr>
            <w:tcW w:w="578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5.6.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ИОГРАФИЯ И ФИЛЬМОГРАФИЯ РЕЖИСЕР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829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.7. ДИАЛОГОВЫЙ ЛИСТ НА ЯЗЫКЕ ОРИГИНАЛ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7. КОПИИ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.8. ТЕСКТ СУБТИТРОВ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НА РУССКОМ (АНГЛ, ФРАНЦ)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215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080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7.1. КОПИИ ДОЛЖНЫ БЫТЬ ВЫСЛАНЫ С  ДОКУМЕНТОМ,  ВКЛЮЧАЮЩИМ СЛЕДУЮЩУЮ ИНФОРМАЦИЮ: </w:t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.9. ПРЕСС-АТТАШЕ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080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ЗВАНИЕ ФИЛЬМА, ПРОДОЛЖИТЕЛЬНОСТЬ ФИЛЬМА, КОЛИЧЕСТВО РОЛИКОВ, ВСЕ КОПИИ И Т.Д.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ЗВАНИЕ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7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ЧТОВОЙ СЛУЖБОЙ НА УСМОТРЕНИЕ ОТПРАВИТЕЛЯ</w:t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РЕСС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7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ПЛОМАТИЧЕСКОЙ ПОЧТОЙ</w:t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ЛЕФОН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АКС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E-MAI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080" w:type="dxa"/>
            <w:gridSpan w:val="2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.2. ПО ОКОНЧАНИИ ФЕСТИВАЛЯ, КОПИЯ ДОЛЖНА БЫТЬ НАПРАВЛЕНА</w:t>
            </w:r>
          </w:p>
        </w:tc>
      </w:tr>
      <w:tr>
        <w:trPr>
          <w:trHeight w:val="82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080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6. ТЕХНИЧЕСКИЕ ХАРАКТЕРИСТИК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ЗВАНИЕ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.1. ЦВЕТ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ЧБ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РЕС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ЛЕФОН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8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.2. ЯЗЫКОВАЯ ВЕРСИЯ ОТОБРАННОГО ФИЛЬМ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АКС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E-MAIL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 СУБТИТРАМИ НА..........................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829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7.3.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ЕРЕВОЗЧИК (РЕКОМЕНДОВАННЫЙ ФЕСТИВАЛЕМ)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.3. ХРОНОМЕТРАЖ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ЗВАНИЕ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РЕС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13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ИНУТЫ..................КОЛ-ВО МЕТРОВ........................КОЛИЧЕСТВО РОЛИКОВ.......................</w:t>
            </w:r>
          </w:p>
        </w:tc>
        <w:tc>
          <w:tcPr>
            <w:tcW w:w="143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ЛЕФОН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АКС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E-MAIL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.4. ФОРМАТ ПЛЕНКИ: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080" w:type="dxa"/>
            <w:gridSpan w:val="2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.4. ОТВЕТСТВЕННОЕ ЛИЦО, КОТОРОМУ СЛЕДУЕТ ВЕРНУТЬ КОПИЮ НЕ ПОЗДНЕЕ ЧЕМ ЧЕРЕЗ  2 НЕДЕЛИ С МОМЕНТА ОКОНЧАНИЯ ФЕСТИВАЛЯ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MM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6MM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080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.5. ФОРМАТ ЭКРАНА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О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РЕС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.37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66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8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Ш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ЛЕФОН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АКС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E-MAIL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.6 СКОРОСТЬ ВОСПРОИЗВЕДЕНИЯ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829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8. РЕКЛАМНАЯ КОМПАНИЯ НА ТЕЛЕВИЗИОННЫХ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 КАДР/СЕК.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5 КАДР /СЕК..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КАНАЛАХ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.7. ЗВУК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829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8.1 . ДЛЯ ИСПОЛЬЗОВАНИЯ НА ТЕЛЕВИДЕНИИ ПРОСИМ ВЫСЛАТЬ НЕ БОЛЕЕ 4-Х ФРАГМЕНТОВ (ТРЕЙЛЕРОВ) ПРОДОЛЖИТЕЛЬНОСТЬЮ НЕ БОЛЕЕ 3-Х МИНУТ КАЖДЫЙ 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080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5 MM......................................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147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РАГМЕНТЫ БУДУТ ПРЕДОСТАВЛЕНЫ</w:t>
            </w:r>
          </w:p>
        </w:tc>
        <w:tc>
          <w:tcPr>
            <w:tcW w:w="148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5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5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OPTICAL MONO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Т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OPTICAL DOLBY STEREO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ТИП A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SR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28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В СЛУЧАЕ СОГЛАСИЯ, ВОЗВРАТ ФРАГМЕНТОВ ПРОИЗВОДИТЬСЯ ЗА СЧЕТ ПРОКАТЧИКА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DIGITAL SOUND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Т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6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080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DOLBY SRD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DT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SD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080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.2. В СЛУЧАЕ НЕВОЗМОЖНОСТИ ПРЕДОСТАВЛЕНИЯ ФРАГМЕНТОВ</w:t>
            </w:r>
          </w:p>
        </w:tc>
      </w:tr>
      <w:tr>
        <w:trPr>
          <w:trHeight w:val="255" w:hRule="atLeast"/>
        </w:trPr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080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АЕТЕ ЛИ ВЫ ПОЛНОМОЧИЯ ФЕСТИВАЛЮ ВЫБРАТЬ НА</w:t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 MM.......................................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080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ЕГО УСМОТРЕНИЕ 4 ФРАГМЕНТА (ТРЕЙЛЕРА)</w:t>
            </w:r>
          </w:p>
        </w:tc>
      </w:tr>
      <w:tr>
        <w:trPr>
          <w:trHeight w:val="255" w:hRule="atLeast"/>
        </w:trPr>
        <w:tc>
          <w:tcPr>
            <w:tcW w:w="41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080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ДОЛЖИТЕЛЬНОСТИЮ НЕ БОЛЕЕ 3-Х МИНУТ КАЖДЫЙ?</w:t>
            </w:r>
          </w:p>
        </w:tc>
      </w:tr>
      <w:tr>
        <w:trPr>
          <w:trHeight w:val="255" w:hRule="atLeast"/>
        </w:trPr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OPTICAL MONO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080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А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ЕТ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.8. СТОИМОСТЬ ПЕЧАТИ КОПИИ В ЛАБОРАТОРИИ В СТРАНЕ ПРОИЗВОДИТЕЛЯ ФИЛЬМ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080" w:type="dxa"/>
            <w:gridSpan w:val="2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ЛЯ КОРОТКОМЕТРАЖНЫХ ФИЛЬМОВ СУММАРНАЯ ПРОДЛЖИТЕЛЬНОСТЬ ФРАГМЕНТОВ НЕ ДОЛЖНА ПРЕВЫШАТЬ 10% ОТ ПРОДОЛЖИТЕЛЬНОСТИ ФИЛЬМА.</w:t>
            </w:r>
          </w:p>
        </w:tc>
      </w:tr>
      <w:tr>
        <w:trPr>
          <w:trHeight w:val="255" w:hRule="atLeast"/>
        </w:trPr>
        <w:tc>
          <w:tcPr>
            <w:tcW w:w="619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080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8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. ДОПОЛНИТЕЛЬНЫЕ ПОКАЗЫ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901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766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9.1. ОРГАНИЗАТОРЫ ФЕСТИВАЛЯ ОБЯЗУЮТСЯ СОГЛАСНО МЕЖДУНОРОДНЫМ ПРАВИЛАМ ПРОВЕДЕНИЯ НЕСПЕЦИАЛИЗИРОВАННЫХ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НКУРСНЫХ ФЕСТИВАЛЕЙ НЕ ОРГАНИЗОВЫВАТЬ БОЛЕЕ 5 ПОКАЗОВ 1 ФИЛЬМА, ВКЛЮЧАЯ ПОКАЗ ДЛЯ ПРЕССЫ.</w:t>
            </w:r>
          </w:p>
        </w:tc>
      </w:tr>
      <w:tr>
        <w:trPr>
          <w:trHeight w:val="255" w:hRule="atLeast"/>
        </w:trPr>
        <w:tc>
          <w:tcPr>
            <w:tcW w:w="578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41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. СОГЛАШЕНИЕ ОБ УЧАСТИИ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8141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.1. ПРОИЗВОДЯЩЯЯ КОМПАНИЯ, ПРЕДОСТАВЛЯЮЩАЯ ФИЛЬМ, ПРЕДСТАВЛЕНА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ФИО: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ЛЕФОН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АКС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E-MAI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575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41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.2. В СЛУЧАЕ, ЕСЛИ ПРОИЗВОДЯЩЯЯ КОМПАНИЯ НЕ ЯВЛЯЕТСЯ ПРОКАТНОЙ КОМПАНИЕЙ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ПАНИЯ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ЛЕФОН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АКС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E-MAIL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ЕДСТАВЛЕНА (ФИО):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095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515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ДТВЕРЖДАЕТ ПОЛНОМОЧИЯ ДАННЫЕ  ПРОИЗВОДЯЩЕЙ КОМПАНИЕЙ НА ПРЕДОСТАВЛЕНИЕ КОПИИ ФИЛЬМА . 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515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515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.3. ОТВЕТСТВЕННОЕ ЛИЦО, НАЗВАННОЕ В ПУНКТЕ 10.1 ИЛИ 10.2  БЕРЕТ НА СЕБЯ ОБЯЗАТЕЛЬСТВО НЕ ОТЗЫВАТЬ ФИЛЬМ ОТ УЧАСТИЯ В ФЕСТИВАЛЕ.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377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766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.4. ФИЛЬМ ПРЕДОСТАВЛЕН ДЛЯ ПОКАЗА НА ФЕСТИВАЛЕ В СТРОГОМ СООТВЕТСТВИИ С: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88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-ПРАВИЛАМИ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FIAPF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ПО ПРОВЕДЕНИЯ МЕЖДУНАРОДНЫХ КИНОФЕСТИВАЛЕЙ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-С ПУНКТАМИ СОГЛАШЕНИЯ, ОБОЗНАЧЕННЫМИ В АНКЕТЕ ФИЛЬМА-УЧАСТНИКА.</w:t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ПИСЬ *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766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</w:t>
            </w:r>
            <w:r>
              <w:rPr>
                <w:rFonts w:cs="Arial CYR" w:ascii="Arial CYR" w:hAnsi="Arial CYR"/>
                <w:sz w:val="14"/>
                <w:szCs w:val="14"/>
              </w:rPr>
              <w:t>* ПОДПИСЬ ОТВЕТСТВЕННОГО ЛИЦА, ОБОЗНАЧЕННОГО В ПУНКТЕ 10.1 ИЛИ 10.2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141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68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GENERAL MANAGEMENT OF MIFF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 xml:space="preserve">Россия, 123001, Москва, Малый Козихинский переулок, д. 11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Тел</w:t>
            </w:r>
            <w:r>
              <w:rPr>
                <w:rFonts w:cs="Arial CYR" w:ascii="Arial CYR" w:hAnsi="Arial CYR"/>
                <w:lang w:val="en-US"/>
              </w:rPr>
              <w:t>: (+7495) 699 06 2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    </w:t>
            </w:r>
            <w:r>
              <w:rPr>
                <w:rFonts w:cs="Arial CYR" w:ascii="Arial CYR" w:hAnsi="Arial CYR"/>
              </w:rPr>
              <w:t>Факс</w:t>
            </w:r>
            <w:r>
              <w:rPr>
                <w:rFonts w:cs="Arial CYR" w:ascii="Arial CYR" w:hAnsi="Arial CYR"/>
                <w:lang w:val="en-US"/>
              </w:rPr>
              <w:t>: (+7 495) 699 06 2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    </w:t>
            </w:r>
            <w:r>
              <w:rPr>
                <w:rFonts w:cs="Arial CYR" w:ascii="Arial CYR" w:hAnsi="Arial CYR"/>
              </w:rPr>
              <w:t>http://www.moscowfilmfestival.ru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E-mail:info@moscowfilmfestival.ru 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left="-1620" w:right="-8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type w:val="nextPage"/>
      <w:pgSz w:w="12240" w:h="15840"/>
      <w:pgMar w:left="1560" w:right="474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376" w:hanging="0"/>
      <w:rPr/>
    </w:pPr>
    <w:r>
      <w:rPr>
        <w:b/>
        <w:bCs/>
        <w:sz w:val="28"/>
        <w:szCs w:val="28"/>
        <w:lang w:val="en-US"/>
      </w:rPr>
      <w:t xml:space="preserve">   </w:t>
    </w:r>
    <w:r>
      <w:rPr>
        <w:rFonts w:cs="Arial" w:ascii="Arial" w:hAnsi="Arial"/>
        <w:sz w:val="28"/>
        <w:szCs w:val="28"/>
        <w:lang w:val="en-US"/>
      </w:rPr>
      <w:t>June 19 – 28, 2008                                                             30</w:t>
    </w:r>
    <w:r>
      <w:rPr>
        <w:rFonts w:cs="Arial" w:ascii="Arial" w:hAnsi="Arial"/>
        <w:sz w:val="28"/>
        <w:szCs w:val="28"/>
        <w:vertAlign w:val="superscript"/>
        <w:lang w:val="en-US"/>
      </w:rPr>
      <w:t>th</w:t>
    </w:r>
    <w:r>
      <w:rPr>
        <w:rFonts w:cs="Arial" w:ascii="Arial" w:hAnsi="Arial"/>
        <w:sz w:val="28"/>
        <w:szCs w:val="28"/>
        <w:lang w:val="en-US"/>
      </w:rPr>
      <w:t xml:space="preserve"> MOSCOW INTERNATIONAL</w:t>
    </w:r>
  </w:p>
  <w:p>
    <w:pPr>
      <w:pStyle w:val="Header"/>
      <w:tabs>
        <w:tab w:val="clear" w:pos="4677"/>
        <w:tab w:val="clear" w:pos="9355"/>
        <w:tab w:val="left" w:pos="5430" w:leader="none"/>
      </w:tabs>
      <w:ind w:left="-142" w:hanging="0"/>
      <w:rPr/>
    </w:pPr>
    <w:r>
      <w:rPr>
        <w:rFonts w:eastAsia="Arial" w:cs="Arial" w:ascii="Arial" w:hAnsi="Arial"/>
        <w:sz w:val="28"/>
        <w:szCs w:val="28"/>
        <w:lang w:val="en-US"/>
      </w:rPr>
      <w:t xml:space="preserve">                                                                              </w:t>
    </w:r>
    <w:r>
      <w:rPr>
        <w:rFonts w:cs="Arial" w:ascii="Arial" w:hAnsi="Arial"/>
        <w:sz w:val="28"/>
        <w:szCs w:val="28"/>
        <w:lang w:val="en-US"/>
      </w:rPr>
      <w:t>FILM FESTIV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8:00Z</dcterms:created>
  <dc:creator>vlada</dc:creator>
  <dc:description/>
  <dc:language>en-US</dc:language>
  <cp:lastModifiedBy>d.konstantinov</cp:lastModifiedBy>
  <cp:lastPrinted>2007-04-12T17:36:00Z</cp:lastPrinted>
  <dcterms:modified xsi:type="dcterms:W3CDTF">2008-03-13T14:28:00Z</dcterms:modified>
  <cp:revision>2</cp:revision>
  <dc:subject/>
  <dc:title>FILM  ENTRY FORM  </dc:title>
</cp:coreProperties>
</file>